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hanging="0"/>
        <w:jc w:val="center"/>
        <w:rPr>
          <w:rFonts w:ascii="Times New Roman" w:hAnsi="Times New Roman" w:cs="Times New Roman"/>
        </w:rPr>
      </w:pPr>
      <w:r>
        <w:rPr>
          <w:color w:val="000000"/>
        </w:rPr>
        <w:t>УТВЕРЖДЕН</w:t>
      </w:r>
    </w:p>
    <w:p>
      <w:pPr>
        <w:pStyle w:val="Normal"/>
        <w:ind w:left="106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106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10635" w:hanging="0"/>
        <w:jc w:val="center"/>
        <w:rPr>
          <w:rFonts w:ascii="Times New Roman" w:hAnsi="Times New Roman" w:cs="Times New Roman"/>
        </w:rPr>
      </w:pPr>
      <w:r>
        <w:rPr/>
        <w:t>от 29 декабря 2008 г.  №</w:t>
      </w:r>
      <w:r>
        <w:rPr>
          <w:lang w:val="en-US"/>
        </w:rPr>
        <w:t xml:space="preserve"> 204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color w:val="000000"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color w:val="000000"/>
        </w:rPr>
        <w:t>основных мероприятий, связанных с подготовкой и проведением празднования 300-летия основания г. Омск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3"/>
        <w:gridCol w:w="3672"/>
        <w:gridCol w:w="3119"/>
        <w:gridCol w:w="1559"/>
        <w:gridCol w:w="1276"/>
        <w:gridCol w:w="1275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</w:t>
              <w:softHyphen/>
              <w:t>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м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</w:t>
              <w:softHyphen/>
              <w:t>пального образо</w:t>
              <w:softHyphen/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</w:t>
              <w:softHyphen/>
              <w:t>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. Культурно-массовые и спортивные мероприятия, проводимые в г. Омск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го театрального фестиваля "Академия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4,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го фестиваля "Панорама музыкальных театров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3,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го фестиваля театров кукол "У Арлекин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ибирского международного фестиваля органной музы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, 2013, 2015 год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го фестиваля "Молодые театры России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,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й творческой школы и мастер-классов для одаренных детей и молодеж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узейно-выставочные мероприятия (в том числе международные), посвященные 300-летию основания г. Омска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 русской культуры "Душа России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ибирского международного марафо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порттуризм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6 год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cantSplit w:val="true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I. Реставрация объектов культурного наслед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ставрация объектов культурного наследия,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России, правительство Омск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1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. Омск, - всег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240"/>
              <w:ind w:firstLine="382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240"/>
              <w:ind w:firstLine="38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ставрация объектов </w:t>
            </w:r>
          </w:p>
          <w:p>
            <w:pPr>
              <w:pStyle w:val="Normal"/>
              <w:spacing w:lineRule="atLeast" w:line="240"/>
              <w:ind w:firstLine="382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культурного наслед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- 2011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240"/>
              <w:ind w:firstLine="38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240"/>
              <w:ind w:firstLine="382"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  <w:r>
              <w:rPr>
                <w:color w:val="000000"/>
                <w:vertAlign w:val="superscript"/>
              </w:rPr>
              <w:t xml:space="preserve">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240"/>
              <w:ind w:firstLine="38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ставрация объектов </w:t>
            </w:r>
          </w:p>
          <w:p>
            <w:pPr>
              <w:pStyle w:val="Normal"/>
              <w:spacing w:lineRule="atLeast" w:line="240"/>
              <w:ind w:firstLine="38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ультурного наслед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Ом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1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240"/>
              <w:ind w:firstLine="382"/>
              <w:rPr>
                <w:color w:val="000000"/>
              </w:rPr>
            </w:pPr>
            <w:r>
              <w:rPr>
                <w:color w:val="000000"/>
              </w:rPr>
              <w:t>регионального знач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го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9,9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1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II. Объекты строительства и реконструк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окружной дороги г. Ом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Омской области, Минтранс России, Росавтодо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0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13,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роительство и реконструкция улично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о Омской области, администрац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89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2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22,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дорожной сети г. Омска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 Омска, Минтран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7,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, Росавтод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3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,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5 год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5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1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6,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общеобразовательной школы в микрорайоне "Прибрежный", г. Омск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обрнауки России, Рособразование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6,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школы на 550 мест по бульвару Архитекторов (микрорайон "Кристалл"),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образование, правительство Омской области, администрация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6,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школы на 550 мест в микрорайоне № 5, г. Омск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обрнауки России, Рособразование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9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,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лицея для одаренных детей, г. Омск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обрнауки России, Рособразование, правительство Ом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общеобразовательной школы в микрорайоне по ул. 3-я Енисейская - ул. Конева, г. Омск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обрнауки России, Рособразование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4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6,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бассейна муниципального образовательного учреждения "Средняя общеобразовательная школа № 124", г. Омск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обрнауки России, Рособразование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дома творчества в Кировском административном округе, г. Омск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обрнауки России, Рособразование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го учреждения в микрорайоне "Прибрежный", г. Омск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обрнауки России, Рособразование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,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го учреждения в микрорайоне "Заречье", г. Омск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обрнауки России, Рособразование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4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поликлиники на 1000 посещений в смену по ул. 70 лет Октября - просп. Комарова, г. Омск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здравсоцразвития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5,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детской поликлиники на 200 посещений в смену в жилом квартале № 4 по просп. Комарова в Кировском административном округе, г. Омск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здравсоцразвития России, правительство Омской области, администрация г. Ом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,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поликлиники на 300 посещений в смену в 3-м планировочном районе на левом берегу р. Иртыш, г. Омск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здравсоцразвития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4,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детской поликлиники на 200 посещений в смену в 3-м планировочном районе на левом берегу р. Иртыш, г. Омск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Минздравсоцразвития России, правительство Омской области, администрация г. Ом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,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женской консультации на 300 посещений в 3-м планировочном районе на левом берегу р. Иртыш, г. Омск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здравсоцразвития России, правительство Омской области, администрация г. Ом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4,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реабилитационного восстановительного центра муниципального учреждения здравоохранения "Городская больница № 7", г. Омск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здравсоцразвития России, правительство Омской области, администрация г. Ом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,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медицинским оборудованием объектов здравоохранения г. Омска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здравсоцразвития России, правительство Омской области, администрация г. Омск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4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1,8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стадиона ВМХ - спорта, г. Омск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порттуризм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4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пристройки к зданию государственного учреждения культуры "Омский областной музей изобразительных искусств им. М.А.Врубеля", г. Омск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городской библиотеки в Центральном административном округе г. Ом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,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здания Омского государственного цирка - филиала федерального казенного предприятия "Российская государственная цирковая компания" и прилегающей к нему территор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детского досугового комплекса "Птичья гавань" с зоопарком в границах ул. 70 лет Октября, Ленинградский мост, 3-я ул. Островская, г. Омск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оссии, правительство Омской области, администрация г. Ом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,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Строительство крытого катка с искусственным льдом,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спорттуризм России, правительство Омск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09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8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8,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 6-я Станционная, </w:t>
              <w:br/>
              <w:t xml:space="preserve">г. Омск 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, администрация г. Ом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2,8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>Строительство крытого катка с искусственным льдом по ул. Бархатовой в Советском административном округе, г. Омск</w:t>
            </w:r>
            <w:r>
              <w:rPr>
                <w:color w:val="000000"/>
                <w:vertAlign w:val="superscript"/>
              </w:rPr>
              <w:t xml:space="preserve"> 4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порттуризм России, правительство Омской области, администрация г. Ом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крытого катка с искусственным льдом, стадион "Шинник", г. Омск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порттуризм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,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ледового катка по ул. Москаленко - ул. Володарского в Кировском административном округе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>г. Омск</w:t>
            </w:r>
            <w:r>
              <w:rPr>
                <w:color w:val="000000"/>
                <w:vertAlign w:val="superscript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порттуризм России, правительство Омской области, администрация г. Ом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в г. Омске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регион России, правительство Омской области, администрация г. Омс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62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1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78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6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120,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>Модернизация жилья в г. Омск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о Омской области, администрац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1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35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6,0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 Ом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2,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0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8,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0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8,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0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6,5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еждународного аэропорт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о Омской области, Минтран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1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 - Федоров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, Росави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расногорского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Омской области, Росводресур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4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45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8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32,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доподъемного гидроузла н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. Иртыш на территор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4 год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45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1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62,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 xml:space="preserve">Строительство Омского метрополитена 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транс России, Росжелдор,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6,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582,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Ом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0,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0,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7,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6,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6 год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44,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0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46,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Строительство и реконструкция объектов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регион России, правительство Омск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-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истем водоснабжения 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и, администрац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9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9,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г. Омска, в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 Ом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8,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ом числе строительство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8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8,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анализационного коллектора глубокого заложения (по отдельному бизнес-плану)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9,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141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6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02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62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089,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6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4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8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13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47,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1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8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0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44,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0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2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1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29,61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10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80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4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50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789,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252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3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02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83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271,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6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4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8,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13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57,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1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0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03,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0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2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1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89,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21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9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4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7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831,77</w:t>
            </w:r>
          </w:p>
        </w:tc>
      </w:tr>
    </w:tbl>
    <w:p>
      <w:pPr>
        <w:pStyle w:val="Normal"/>
        <w:rPr/>
      </w:pPr>
      <w:r>
        <w:rPr/>
        <w:t>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 Финансирование осуществляется в рамках федеральной целевой программы "Культура России (2006 - 2010 годы)"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 Финансирование осуществляется за счет субсидий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, на 2009 год в соответствии с Федеральным законом "О федеральном бюджете на 2009 год и на плановый период 2010 и 2011 годов"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 Финансирование осуществляется в рамках предоставления субсидий субъектам Российской Федерации из федерального бюджета.</w:t>
      </w:r>
    </w:p>
    <w:p>
      <w:pPr>
        <w:pStyle w:val="Normal"/>
        <w:spacing w:lineRule="atLeast" w:line="24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 Финансирование осуществляется в рамках направления "Массовый спорт" федеральной целевой программы "Развитие физической культуры и спорта в Российской Федерации на 2006 - 2015 годы"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 Финансирование осуществляется в рамках утвержденных лимитов предоставления финансовой поддержки субъектам Российской Федерации за счет средств Фонда содействия реформирования жилищно-коммунального хозяйства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 Финансирование осуществляется в рамках бюджетных ассигнований, предусмотренных Росжелдору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9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8:00Z</dcterms:created>
  <dc:creator>ZivotkevichTI</dc:creator>
  <dc:description/>
  <cp:keywords/>
  <dc:language>en-US</dc:language>
  <cp:lastModifiedBy>gorlo</cp:lastModifiedBy>
  <cp:lastPrinted>2009-01-11T10:36:00Z</cp:lastPrinted>
  <dcterms:modified xsi:type="dcterms:W3CDTF">2009-05-20T06:58:00Z</dcterms:modified>
  <cp:revision>2</cp:revision>
  <dc:subject/>
  <dc:title>УТВЕРЖДЕН</dc:title>
</cp:coreProperties>
</file>